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ávateľské faktúry február 2012- zverejňov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32"/>
        <w:gridCol w:w="1483"/>
        <w:gridCol w:w="2697"/>
        <w:gridCol w:w="4500"/>
        <w:gridCol w:w="900"/>
        <w:gridCol w:w="720"/>
        <w:gridCol w:w="1260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faktú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ávateľské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o faktúry(interné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faktú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zverejn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STR, s.r.o., Prievid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a montáž PVC výrobkov v K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85240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Sloven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za služby za január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2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press, a.s., Bratisla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latné- Hospodárske noviny za január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5039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Com Bratisla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za služby za január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Kanianka, Kania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ácia nákladov- spoločný hlavný kontroló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tišek Fojtík FoFo, Valaská Bel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z odpadu za december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urík, Kania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né práce- sonda (bytov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1061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A, Bratisla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za verejné použitie hudobných d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5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P, s.r.o., Prievid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- toner Samsung M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OS, s.r.o., Nová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covanie a uloženie za december 20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 a DSO, sklo, pla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002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lan a.s. Bratisla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né služby- APV Korwin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7:00Z</dcterms:created>
  <dc:creator>ocu</dc:creator>
  <dc:description/>
  <cp:keywords/>
  <dc:language>en-US</dc:language>
  <cp:lastModifiedBy>ocu</cp:lastModifiedBy>
  <dcterms:modified xsi:type="dcterms:W3CDTF">2012-02-23T12:15:00Z</dcterms:modified>
  <cp:revision>14</cp:revision>
  <dc:subject/>
  <dc:title>Dodávateľské faktúry rok 2012- zverejňovanie</dc:title>
</cp:coreProperties>
</file>